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BBS LEGAL GUIDE COMMENTARY: Here's the federal computer cri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, 18 U.S.C. 1030,adopted 1984, amended 1986)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03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Whoev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knowingly access a computer without authorization or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eeds authorized access, and by means of such conduct obtai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that has been determined by the United Stat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 pursuant to an Executive Order or statute to requi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tection against unauthorized disclosure for reason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tional defense or foreign relations, or any restricted data,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ed in paragraph r. of section 11 of the Atomic Energy Ac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54 [Cited as 42 U.S.C. Section 2014(r)] with the inten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 to believe that such information so obtained is to be u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injury of the United States or to the advantage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eign n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ntentionally accesses a computer without authoriza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eeds authorized access, and thereby obtains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ined in a financial records of a financial institution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 card issuer as defined in section 1602(n) of title 15,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ined in a file of a consumer reporting agency on a consum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such times are defined in the Fair Credit Reporting Act, (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C. 1681 et seq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intentionally, without authorization to access any compu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 department or agency of the United States, accesses such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of that department or agency that is exclusively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e of the Government of the United States, or, in the case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not exclusively for such use,is used by or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 of the United States and such conduct affects the 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Government's operation of such comput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knowingly and with the intent to defraud. accesses a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 computer without authorization, or exceeds authoriz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ess, and by means of such conduct furthers the intended frau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obtains anything of value, unless the object of the fraud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ing obtained consists only of the use of the comput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intentionally access a Federal interest computer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ation, and by means of one or more instances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uct alters, damages, or destroys information in an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ederal interest computer, or prevents authorized use of an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r or information, and thereby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causes loss to one or more others of a value aggregating $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,000 or more during any one year period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modifies or impairs, or potentially modifies or impairs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l examination, medical diagnosis, medical treatment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care of one or more individual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knowingly and with the intent to defraud traffics (as defi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section 1029) in any password or similar information throug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a computer may be accessed without authorization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such trafficking affects interstate or foreign commerc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such computer is used by or for the Government of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punished as provided in subsection (c) 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Whoever attempts to commit an offense under subsection (a)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ection shall be punished as provided in subsection (c)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ection.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punishment for an offense under subsection (a) or (b)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is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(A) a fine under this title or imprisonment for not more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 years, or both, in the case of an offense under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1) of this section which does not occur after a convi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nother offense under such subsection, or an attemp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t an offense punishable under this subparagraph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 fine under this title or imprisonment for not more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wenty years, or both, in the case of an offense under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1) of this section which occurs after a conviction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offense under such subsection, or an attempt to commi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ense punishable under this subparagraph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(A) a fine under this title or imprisonment for not more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year, or both, in the case of an offense under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2), (a)(3) or (a)(6) of this section which does not occu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a conviction for another offense under such subsection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attempt to commit an offense punishable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paragraph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) a fine under this title or imprisonment for not more than t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s, or both, in the case of an offense under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2), (a)(3) or (a)(6) of this section which occurs afte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viction for another offense under such subsection, or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mpt to commit an offense punishable under this subparagraph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(A) a fine under this title or imprisonment for not more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ve years, or both, in the case of an offense under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4) or (a)(5) of this section which does not occur afte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viction for another offense under such subsection, or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mpt to commit an offense punishable under this subparagraph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 fine under this title or imprisonment for not more than t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s, or both, in the case of an offense under subsection (a)(4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(a)(5) of this section which occurs after a conviction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offense under such subsection, or an attempt to commi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ense punishable under this sub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e United States Secret Service shall, in addition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agency having such authority, have the authorit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te offenses under this section. Such authority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ted States Secret Service shall be exercised in accord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an agreement which shall be entered into by the Secreta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reasury and the Attorney Gener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As used in this section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e term "computer" means an electronic, magnetic, optical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lectrochemical, or other high speed data processing dev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ing logical, arithmetic, or storage function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es any data storage facility or communications faci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ly related to or operation in conjunction with such devic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t such term does not include an automated typewriter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ypesetter, a portable hand held calculator, or other simil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ic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term "Federal interest computer" means a computer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exclusively for the use of a financial institution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ted States Government, or, in the case of a computer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lusively for such use, used by or for a financial institu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the United States government and the conduct constitut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ense affects the use of the financial institution's ope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he Government's operation of such computer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which is one of two or more computers used in committ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ense, not all of which are located in the same Stat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term "State" includes the District of Columbia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onwealth of Puerto Rico, and other other possess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ritory of the United Stat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the term "financial institution means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bank with deposits insured by the Federal Deposit Insur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Federal Reserve or a member of the Federal Reser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any Federal Reserve Ban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n institution with accounts insured by the Federal Savin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Loan Insurance Corpor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a credit union with accounts insured by the Federal Na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 Union administr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a member of the Federal Home Loan bank system and any ho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an ban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any institution of the Farm Credit System under the Fa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 Act of 1971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a broker-dealer registered with the Securities and Exchan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ission pursuant to section 15 of the Securities Exchange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1934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the Securities Investor Protection Corpor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the term "financial record" means information derived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record held by a financial institution pertaining to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mer's relationship with the financial institu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the term "exceeds authorized access" means to acces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with authorization and to use such access to obtai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ter information in the computer that the accesser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led so to obtain or alt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the term "department of the United States" mean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gislative or judicial branch of the Government or on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ve department[s] enumerated in section 101 of title 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This section does not prohibit any lawfully authoriz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tive, protective, or intelligence activity of a law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ment agency of the United States, a State, or a polit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division of a State, or of an intelligence agency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ted Stat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